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Einverständniserkläru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es gesetzlichen Vertre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mit erkläre ich mich einverstanden , d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n/e  Sohn/Tochter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ren am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Fahrschulausbildung für Klass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der            </w:t>
      </w:r>
      <w:r>
        <w:rPr>
          <w:b/>
          <w:sz w:val="28"/>
          <w:szCs w:val="28"/>
        </w:rPr>
        <w:t>Fahrschule Zweifel Gmb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everusstrasse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0439 Frankfurt am Ma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el.: 069 586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solviert. Ich komme für eventuell entstehende und nicht beglichene Kosten der Fahrschulausbildung 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                                    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um                                                                                                        Unterschrift des gesetzlichen Vertrete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 Einverständniserklärung bezieht sich auf den Ausbildungsvertr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: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enunterschrift">
    <w:name w:val="Firmenunterschrift"/>
    <w:basedOn w:val="Signature"/>
    <w:qFormat/>
    <w:pPr/>
    <w:rPr/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42:00Z</dcterms:created>
  <dc:creator>Detleff Stang</dc:creator>
  <dc:description/>
  <dc:language>en-US</dc:language>
  <cp:lastModifiedBy>Detleff Stang</cp:lastModifiedBy>
  <cp:lastPrinted>2001-12-19T15:21:00Z</cp:lastPrinted>
  <dcterms:modified xsi:type="dcterms:W3CDTF">2002-01-23T10:42:00Z</dcterms:modified>
  <cp:revision>2</cp:revision>
  <dc:subject/>
  <dc:title>                   Einverständni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377469</vt:r8>
  </property>
  <property fmtid="{D5CDD505-2E9C-101B-9397-08002B2CF9AE}" pid="3" name="_AuthorEmail">
    <vt:lpwstr>detleffs@t-online.de</vt:lpwstr>
  </property>
  <property fmtid="{D5CDD505-2E9C-101B-9397-08002B2CF9AE}" pid="4" name="_AuthorEmailDisplayName">
    <vt:lpwstr>Detleff Stang</vt:lpwstr>
  </property>
  <property fmtid="{D5CDD505-2E9C-101B-9397-08002B2CF9AE}" pid="5" name="_EmailSubject">
    <vt:lpwstr>Einverständniserklärung gesetl.Vertreter.doc</vt:lpwstr>
  </property>
</Properties>
</file>